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202124"/>
          <w:sz w:val="36"/>
          <w:szCs w:val="36"/>
          <w:shd w:fill="FFFFFF" w:val="clear"/>
        </w:rPr>
      </w:pPr>
      <w:r>
        <w:rPr>
          <w:rFonts w:cs="Calibri"/>
          <w:color w:val="202124"/>
          <w:sz w:val="36"/>
          <w:szCs w:val="36"/>
          <w:shd w:fill="FFFFFF" w:val="clear"/>
        </w:rPr>
        <w:t>Pré-Análise de Disciplinas</w:t>
      </w:r>
    </w:p>
    <w:p>
      <w:pPr>
        <w:pStyle w:val="Normal"/>
        <w:rPr/>
      </w:pPr>
      <w:r>
        <w:rPr>
          <w:rFonts w:cs="Calibri"/>
          <w:i/>
          <w:iCs/>
          <w:color w:val="202124"/>
          <w:shd w:fill="FFFFFF" w:val="clear"/>
        </w:rPr>
        <w:t>Formulário para submissão de solicitação de pré-análise dos componentes extensionistas dos pedidos de criação ou alteração de disciplinas dos cursos de graduação da UFABC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109"/>
      </w:tblGrid>
      <w:tr>
        <w:trPr>
          <w:tblHeader w:val="true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Questões do formulári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spostas</w:t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ponsável pelo preenchimento (membro da coordenação do curso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 do(a) responsáve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urs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e da disciplin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úmero total de créditos na disciplin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ga horária tota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úmero de créditos extensionistas da disciplin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ga horária extensionist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-P-E-I da disciplin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jetivos da disciplina (referente aos conteúdos, às competências e às habilidades que o estudante terá adquirido ao seu final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ent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bliografi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ologia extensionista ( descrição das atividades e estratégias para o desenvolvimento de conteúdo extensionist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333FF"/>
                <w:sz w:val="18"/>
                <w:szCs w:val="18"/>
              </w:rPr>
              <w:t>Para elaboração do texto desse campo recomenda-se procurar responder as perguntas listadas a seguir. Sugere-se compor o texto escrevendo uma ou mais frases para responder a cada pergun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screva as atividades que comporão a carga horária extensionista tot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omo se dará o envolvimento das e dos discentes nas atividades extensionistas prevista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Qual será a contribuição das atividades extensionistas para o processo de desenvolvimento pessoal, acadêmico e profissional das e dos discente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Como se dará o protagonismo estudantil nas atividades extensionista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Como será garantido o caráter dialógico entre universidade e sociedad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dique e quantifique o público-alvo externo (não acadêmico e não científico) potencial para a realização das atividades extensionist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xplicite as estratégias e critérios para alcançar o público-alv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Especifique se as atividades extensionistas serão realizadas na UFABC ou em outro loc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specifique as contribuições, para a sociedade, advindas das ações extensionist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specifique as contribuições, para a UFABC, advindas das ações extensionistas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 atividades extensionistas previstas no projeto pedagógico têm algum dos seguintes elementos?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5" w:hanging="360"/>
              <w:rPr>
                <w:rFonts w:cs="Calibri"/>
              </w:rPr>
            </w:pPr>
            <w:r>
              <w:rPr>
                <w:rFonts w:cs="Calibri"/>
              </w:rPr>
              <w:t>Cultura</w:t>
              <w:br/>
              <w:t>(      ) SIM     (      )NÃO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5" w:hanging="360"/>
              <w:rPr>
                <w:rFonts w:cs="Calibri"/>
              </w:rPr>
            </w:pPr>
            <w:r>
              <w:rPr>
                <w:rFonts w:cs="Calibri"/>
              </w:rPr>
              <w:t>Divulgação científica</w:t>
              <w:br/>
              <w:t>(      ) SIM     (      )NÃO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5" w:hanging="360"/>
              <w:rPr>
                <w:rFonts w:cs="Calibri"/>
              </w:rPr>
            </w:pPr>
            <w:r>
              <w:rPr>
                <w:rFonts w:cs="Calibri"/>
              </w:rPr>
              <w:t>Extensão tecnológica</w:t>
              <w:br/>
              <w:t>(      ) SIM     (      )NÃO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5" w:hanging="360"/>
              <w:rPr>
                <w:rFonts w:cs="Calibri"/>
              </w:rPr>
            </w:pPr>
            <w:r>
              <w:rPr>
                <w:rFonts w:cs="Calibri"/>
              </w:rPr>
              <w:t>Promoção da igualdade e equidade de gênero</w:t>
              <w:br/>
              <w:t>(      ) SIM     (      )NÃO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5" w:hanging="360"/>
              <w:rPr>
                <w:rFonts w:cs="Calibri"/>
              </w:rPr>
            </w:pPr>
            <w:r>
              <w:rPr>
                <w:rFonts w:cs="Calibri"/>
              </w:rPr>
              <w:t>Combate às violências contra as mulheres e as pessoas LGBTQIA+</w:t>
              <w:br/>
              <w:t>(      ) SIM     (      )NÃO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5" w:hanging="360"/>
              <w:rPr>
                <w:rFonts w:cs="Calibri"/>
              </w:rPr>
            </w:pPr>
            <w:r>
              <w:rPr>
                <w:rFonts w:cs="Calibri"/>
              </w:rPr>
              <w:t>Recorte étnico-racial</w:t>
              <w:br/>
              <w:t>(      ) SIM     (      )NÃO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5" w:hanging="360"/>
              <w:rPr>
                <w:rFonts w:cs="Calibri"/>
              </w:rPr>
            </w:pPr>
            <w:r>
              <w:rPr>
                <w:rFonts w:cs="Calibri"/>
              </w:rPr>
              <w:t>Objetivos do Desenvolvimento Sustentável da Agenda 2030 proposta pela ONU</w:t>
              <w:br/>
              <w:t>(      ) SIM     (      )NÃO</w:t>
              <w:br/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59:00Z</dcterms:created>
  <dc:creator>Carolina Grano</dc:creator>
  <dc:description/>
  <cp:keywords/>
  <dc:language>en-US</dc:language>
  <cp:lastModifiedBy>Carolina Grano</cp:lastModifiedBy>
  <dcterms:modified xsi:type="dcterms:W3CDTF">2022-08-19T05:23:00Z</dcterms:modified>
  <cp:revision>4</cp:revision>
  <dc:subject/>
  <dc:title/>
</cp:coreProperties>
</file>